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Saarde valla eelarvest mittetulundustegevuseks toetuse andmise kord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Taotlus Saarde Vallavalitsusele ______________ eelarveaastak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Taotleja:</w:t>
      </w: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24"/>
          <w:szCs w:val="24"/>
        </w:rPr>
        <w:t>*Esmakordsel taotlemisel:</w:t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24"/>
          <w:szCs w:val="24"/>
        </w:rPr>
        <w:t>1) kinnitatud koopia mittetulundusühingu registrikaardist;</w:t>
        <w:br/>
        <w:t>2) põhikiri;</w:t>
        <w:br/>
        <w:t>3) liikmete nimekir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Aadress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Taotleja esindaj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Taotleja esindaja kontaktandmed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Taotluse eesmärk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Taotluse põhjendus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Taotletav summ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Cs w:val="24"/>
        </w:rPr>
        <w:t>Taotluse esitaj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Cs w:val="24"/>
        </w:rPr>
        <w:t>Kuupäev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textAlignment w:val="baselin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  <w:textAlignment w:val="baseline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Grid">
    <w:name w:val="Table Grid"/>
    <w:basedOn w:val="NormalTable"/>
    <w:qFormat/>
    <w:pPr>
      <w:pBdr/>
    </w:pPr>
    <w:rPr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9</Characters>
  <CharactersWithSpaces>384</CharactersWithSpaces>
  <Company>KN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5:00Z</dcterms:created>
  <dc:creator>Sekretär</dc:creator>
  <dc:description/>
  <dc:language>en-US</dc:language>
  <cp:lastModifiedBy/>
  <cp:lastPrinted>2006-10-06T13:18:00Z</cp:lastPrinted>
  <dcterms:modified xsi:type="dcterms:W3CDTF">2015-10-07T09:45:00Z</dcterms:modified>
  <cp:revision>2</cp:revision>
  <dc:subject/>
  <dc:title>K o r r a l d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 Tamson</vt:lpwstr>
  </property>
</Properties>
</file>