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AARDE VALLAVALITSU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psevanem…………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sikukood…………………………………………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adress…………………………………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angaarve number…………………………………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t-EE"/>
        </w:rPr>
        <w:t>Koolieelikute toetuse avaldus</w:t>
        <w:br/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ab/>
        <w:t>Kuupäev………………….</w:t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alun minu lapsele/ lastele (nimi, sünnikuupäev) ……………………………….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aksta koolieelikute toetust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llkiri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5:00Z</dcterms:created>
  <dc:creator>mari</dc:creator>
  <dc:description/>
  <cp:keywords/>
  <dc:language>en-US</dc:language>
  <cp:lastModifiedBy>Kristi Tamson</cp:lastModifiedBy>
  <cp:lastPrinted>2007-11-21T13:38:00Z</cp:lastPrinted>
  <dcterms:modified xsi:type="dcterms:W3CDTF">2014-02-03T14:00:00Z</dcterms:modified>
  <cp:revision>4</cp:revision>
  <dc:subject/>
  <dc:title>SAARDE VALLAVALITSUSELE</dc:title>
</cp:coreProperties>
</file>