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hedeta"/>
        <w:spacing w:lineRule="auto" w:line="276"/>
        <w:ind w:left="6382"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Lisa </w:t>
      </w:r>
    </w:p>
    <w:p>
      <w:pPr>
        <w:pStyle w:val="Vahedet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arde Vallavalitsus</w:t>
      </w:r>
    </w:p>
    <w:p>
      <w:pPr>
        <w:pStyle w:val="Vahedet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03.03.2020 määrus nr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ARDE  VALLAVALITSU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otlus hooldaja määramiseks ja hooldajatoetuse maksmiseks vallaeelarvest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oldust vajava isiku andmed:</w:t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04"/>
        <w:gridCol w:w="1963"/>
        <w:gridCol w:w="978"/>
        <w:gridCol w:w="3067"/>
        <w:gridCol w:w="222"/>
        <w:gridCol w:w="68"/>
        <w:gridCol w:w="87"/>
        <w:gridCol w:w="81"/>
        <w:gridCol w:w="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kood 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n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s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ikoolis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ionär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ude raskusaste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kehtivuse a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min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k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gav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ude li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umispuu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gemispuu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lmispuu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ektipuu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tpuue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oniline haigus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ldusvajadus (põhjendus)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n nõus, et mulle määratakse Saarde Vallavalitsuse poolt alljärgnevalt nimetatud hooldaj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oldaja andmed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"/>
        <w:gridCol w:w="425"/>
        <w:gridCol w:w="604"/>
        <w:gridCol w:w="1947"/>
        <w:gridCol w:w="993"/>
        <w:gridCol w:w="3321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a aadress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andmed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s lapsega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ionär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av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iv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ne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eeritud töötu või tööotsija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hoolduspuhkusel</w:t>
            </w:r>
          </w:p>
        </w:tc>
      </w:tr>
      <w:tr>
        <w:trPr>
          <w:trHeight w:val="18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gakonto number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kindlustusega kaetu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olemas ravikindlustus</w:t>
            </w:r>
          </w:p>
        </w:tc>
      </w:tr>
      <w:tr>
        <w:trPr>
          <w:trHeight w:val="27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 oma ravikindlustust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len nõus hakkama _________________________________________________ hooldajaks.  Palun mulle määrata hooldajatoetust  Saarde valla eelarvest.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Taotlusele lisatud dokumendid</w:t>
      </w:r>
      <w:r>
        <w:rPr>
          <w:rFonts w:cs="Times New Roman" w:ascii="Times New Roman" w:hAnsi="Times New Roman"/>
          <w:sz w:val="24"/>
          <w:szCs w:val="24"/>
        </w:rPr>
        <w:t xml:space="preserve"> (märkida ristiga):</w:t>
      </w:r>
    </w:p>
    <w:tbl>
      <w:tblPr>
        <w:tblW w:w="9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oldaja ja hooldatava isikut tõendava dokumendi koop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sus hooldatava puude raskusastme määramise koh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udega lapse rehabilitatsiooniplaan (olemasolu korra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ia eeskostjaks määramise kohtuotsuse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ia perekonnas hooldamise lepingust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jc w:val="both"/>
        <w:rPr/>
      </w:pPr>
      <w:r>
        <w:rPr>
          <w:rStyle w:val="Fontstyle01"/>
          <w:color w:val="000000"/>
        </w:rPr>
        <w:t xml:space="preserve">Kinnitan esitatud andmete õigsust. </w:t>
      </w:r>
      <w:r>
        <w:rPr>
          <w:rStyle w:val="Fontstyle21"/>
          <w:color w:val="000000"/>
        </w:rPr>
        <w:t>Annan nõusoleku läbi viia hindamine ning töödelda enda isikuandmeid hooldajatoetuse</w:t>
      </w:r>
      <w:r>
        <w:rPr/>
        <w:t xml:space="preserve"> </w:t>
      </w:r>
      <w:r>
        <w:rPr>
          <w:rStyle w:val="Fontstyle21"/>
          <w:color w:val="000000"/>
        </w:rPr>
        <w:t>määramiseks.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jc w:val="both"/>
        <w:rPr/>
      </w:pPr>
      <w:r>
        <w:rPr>
          <w:rStyle w:val="Fontstyle21"/>
          <w:color w:val="000000"/>
        </w:rPr>
        <w:t>Olen kohustatud teavitama vallavalitsust kirjalikult tööleasumisest ja kõikidest teistest asjaoludest, mis toovad kaasa hoolduse seadmise ja hooldajaks määramise ning hooldajatoetuse maksmise lõpetamise (sealhulgas suundumine ravi- või muudele hooldusteenustele) 10 päeva jooksul asjaolude tekkimisest.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>
          <w:rStyle w:val="Fontstyle21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>
          <w:rStyle w:val="Fontstyle21"/>
          <w:color w:val="000000"/>
        </w:rPr>
        <w:t>Hooldatav: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857"/>
        <w:gridCol w:w="4701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>
          <w:rStyle w:val="Fontstyle21"/>
          <w:color w:val="000000"/>
        </w:rPr>
        <w:t>Hooldaja:</w:t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18"/>
        <w:gridCol w:w="857"/>
        <w:gridCol w:w="4701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tsiaalametniku poolt läbi viidud hindamise tulemus ja arvamus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09"/>
      </w:tblGrid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 ja allkiri</w:t>
            </w:r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284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qFormat/>
    <w:rPr>
      <w:rFonts w:cs="Times New Roman"/>
    </w:rPr>
  </w:style>
  <w:style w:type="character" w:styleId="JalusMrk">
    <w:name w:val="Jalus Märk"/>
    <w:qFormat/>
    <w:rPr>
      <w:rFonts w:cs="Times New Roman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t-EE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JutumullitekstMrk1">
    <w:name w:val="Jutumullitekst Mär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et-EE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jc w:val="left"/>
      <w:textAlignment w:val="auto"/>
    </w:pPr>
    <w:rPr>
      <w:rFonts w:ascii="Calibri" w:hAnsi="Calibri" w:cs="Times New Roman"/>
      <w:sz w:val="22"/>
      <w:szCs w:val="22"/>
      <w:lang w:val="et-EE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paragraph" w:styleId="TableGrid1">
    <w:name w:val="Table Grid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et-EE" w:bidi="ar-SA"/>
    </w:rPr>
  </w:style>
  <w:style w:type="paragraph" w:styleId="BalloonText1">
    <w:name w:val="Balloon Text1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et-EE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0:00Z</dcterms:created>
  <dc:creator>Eveli Lilleoja</dc:creator>
  <dc:description/>
  <cp:keywords/>
  <dc:language>en-US</dc:language>
  <cp:lastModifiedBy>Anu Eisenschmidt</cp:lastModifiedBy>
  <cp:lastPrinted>2020-02-11T10:35:00Z</cp:lastPrinted>
  <dcterms:modified xsi:type="dcterms:W3CDTF">2020-06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iri Voll</vt:lpwstr>
  </property>
</Properties>
</file>