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762" w:hanging="0"/>
        <w:jc w:val="right"/>
        <w:rPr/>
      </w:pPr>
      <w:r>
        <w:rPr>
          <w:sz w:val="22"/>
          <w:szCs w:val="22"/>
        </w:rPr>
        <w:t>Saarde Vallavolikogu</w:t>
        <w:br/>
        <w:t xml:space="preserve">10 veebruar 2010 määruse nr </w:t>
        <w:tab/>
        <w:t>3</w:t>
        <w:br/>
        <w:t>„Saarde valla eelarvest ettevõtlusalaste projektide</w:t>
        <w:br/>
        <w:t>toetuse taotlemise, andmise ja kasutamise kord”</w:t>
      </w:r>
    </w:p>
    <w:p>
      <w:pPr>
        <w:pStyle w:val="Normal"/>
        <w:ind w:left="3762" w:hanging="0"/>
        <w:jc w:val="right"/>
        <w:rPr>
          <w:b/>
          <w:b/>
          <w:szCs w:val="24"/>
        </w:rPr>
      </w:pPr>
      <w:r>
        <w:rPr>
          <w:b/>
          <w:szCs w:val="24"/>
        </w:rPr>
        <w:t>Lisa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31"/>
        <w:gridCol w:w="2446"/>
        <w:gridCol w:w="3402"/>
      </w:tblGrid>
      <w:tr>
        <w:trPr/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415925"/>
                  <wp:effectExtent l="0" t="0" r="0" b="0"/>
                  <wp:docPr id="1" name="Pil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</w:rPr>
              <w:t>SAARDE</w:t>
              <w:br/>
              <w:t>VALLAVALITSUS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</w:rPr>
              <w:t>Nõmme 22, Kilingi-Nõmme 86304</w:t>
              <w:br/>
              <w:t>4490135</w:t>
              <w:br/>
              <w:t>info@saarde.ee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SAARDE VALLA EELARVEST ETTEVÕTLUSALASTE PROJEKTIDE KONKURSI TOETUSE TAOTLEMISE AVALDU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valduse vormi täidab taotleja ja esitab allkirjastatult, paberkandjal või elektrooniliselt Saarde Vallavalitsusel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OTLEJA ANDMED</w:t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4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otleja nim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riidiline vorm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istrikood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istreerimise kuupäev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MKR numbe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iaadres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efon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posti aadres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ebilehe aadres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ngarekvisiidid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OTLEJA ESINDUSÕIGUSLIKU ISIKU ANDMED</w:t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4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es- ja perekonnanim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sinduse alus </w:t>
            </w:r>
            <w:r>
              <w:rPr>
                <w:bCs/>
                <w:szCs w:val="24"/>
              </w:rPr>
              <w:t>(dokumendi nimetus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etikoht või positsioon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efon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posti aadres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NIMI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TEOSTAMISE ASUKOHT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KTI AJAKAVA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guskuupäe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õpukuupäe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stus kuude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PROJEKTI KIRJELDUS</w:t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65"/>
      </w:tblGrid>
      <w:tr>
        <w:trPr>
          <w:trHeight w:val="812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szCs w:val="24"/>
              </w:rPr>
            </w:pPr>
            <w:r>
              <w:rPr>
                <w:b/>
                <w:bCs/>
                <w:szCs w:val="24"/>
              </w:rPr>
              <w:t>Projekti taustainfo</w:t>
            </w:r>
            <w:r>
              <w:rPr>
                <w:bCs/>
                <w:szCs w:val="24"/>
              </w:rPr>
              <w:t xml:space="preserve"> (ülevaade probleemidest, miks on tekkinud vajadus või nõudlus käesoleva projekti või kavandatava tegevuse järele, miks on vaja taotleda toetust, millised eeltööd on tehtud, milleks toetust plaanitakse kasutada jne)</w:t>
            </w:r>
          </w:p>
        </w:tc>
      </w:tr>
      <w:tr>
        <w:trPr>
          <w:trHeight w:val="812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ojekti üldeesmärk ja otsesed eesmärgid </w:t>
            </w:r>
            <w:r>
              <w:rPr>
                <w:bCs/>
                <w:szCs w:val="24"/>
              </w:rPr>
              <w:t>(kirjeldus, mida konkreetse projekti elluviimisega saavutada soovitakse)</w:t>
            </w:r>
          </w:p>
        </w:tc>
      </w:tr>
      <w:tr>
        <w:trPr>
          <w:trHeight w:val="65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i lühikirjeldus</w:t>
            </w:r>
            <w:r>
              <w:rPr>
                <w:bCs/>
                <w:szCs w:val="24"/>
              </w:rPr>
              <w:t xml:space="preserve"> (projekti tegevuste üldine kirjeldus)</w:t>
            </w:r>
          </w:p>
        </w:tc>
      </w:tr>
      <w:tr>
        <w:trPr>
          <w:trHeight w:val="65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jekti/tegevuste prioriteetsus ja seos arengukavadega, planeeringutega </w:t>
            </w:r>
            <w:r>
              <w:rPr>
                <w:bCs/>
                <w:szCs w:val="24"/>
              </w:rPr>
              <w:t>(väljavõte vastavatest punktidest)</w:t>
            </w:r>
          </w:p>
        </w:tc>
      </w:tr>
      <w:tr>
        <w:trPr>
          <w:trHeight w:val="65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ojekti kasusaajad ja eeldatav mõju kohalikule arengule </w:t>
            </w:r>
            <w:r>
              <w:rPr>
                <w:bCs/>
                <w:szCs w:val="24"/>
              </w:rPr>
              <w:t>(loodavate töökohtade arv; uued teenused ja tooted jne)</w:t>
            </w:r>
          </w:p>
        </w:tc>
      </w:tr>
      <w:tr>
        <w:trPr>
          <w:trHeight w:val="720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gevused ja tulemused </w:t>
            </w:r>
            <w:r>
              <w:rPr>
                <w:bCs/>
                <w:szCs w:val="24"/>
              </w:rPr>
              <w:t>(kirjeldada lühidalt projekti tegevusi ja nende mõõdetavat tulemust)</w:t>
            </w:r>
          </w:p>
        </w:tc>
      </w:tr>
      <w:tr>
        <w:trPr>
          <w:trHeight w:val="1353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Tegevus 1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Tegevus 2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Tegevus 3:</w:t>
            </w:r>
          </w:p>
          <w:p>
            <w:pPr>
              <w:pStyle w:val="Normal"/>
              <w:spacing w:before="240" w:after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jne</w:t>
            </w:r>
          </w:p>
        </w:tc>
      </w:tr>
      <w:tr>
        <w:trPr>
          <w:trHeight w:val="519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tu inimest ettevõttes kokku töötab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bCs/>
                <w:szCs w:val="24"/>
              </w:rPr>
              <w:t>Mitu uut töökohta projekti tulemusena luuakse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arasem projekti elluviimise kogemus </w:t>
            </w:r>
            <w:r>
              <w:rPr>
                <w:bCs/>
                <w:szCs w:val="24"/>
              </w:rPr>
              <w:t>(projekti nimi, elluviimise aasta, finantseerija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99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ROJEKTI EELARVE ja FINANTSEERIMISE ALLIKAD</w:t>
      </w:r>
    </w:p>
    <w:p>
      <w:pPr>
        <w:pStyle w:val="Normal"/>
        <w:keepNext w:val="true"/>
        <w:keepLines/>
        <w:tabs>
          <w:tab w:val="clear" w:pos="720"/>
          <w:tab w:val="left" w:pos="3990" w:leader="none"/>
        </w:tabs>
        <w:rPr/>
      </w:pPr>
      <w:r>
        <w:rPr/>
        <w:t>(täidetakse ümardatult kroonides sente märkimata)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653"/>
        <w:gridCol w:w="1539"/>
        <w:gridCol w:w="1539"/>
        <w:gridCol w:w="1482"/>
      </w:tblGrid>
      <w:tr>
        <w:trPr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Üldmaksumus </w:t>
            </w:r>
            <w:r>
              <w:rPr>
                <w:bCs/>
                <w:szCs w:val="24"/>
              </w:rPr>
              <w:t>(eur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ja omafinantseering </w:t>
            </w:r>
            <w:r>
              <w:rPr>
                <w:bCs/>
                <w:szCs w:val="24"/>
              </w:rPr>
              <w:t>(eur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aasfinantseering muudest allikatest </w:t>
            </w:r>
            <w:r>
              <w:rPr>
                <w:bCs/>
                <w:szCs w:val="24"/>
              </w:rPr>
              <w:t xml:space="preserve">(eur)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otletav toetus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eur</w:t>
            </w:r>
            <w:r>
              <w:rPr>
                <w:szCs w:val="24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mafinantseeringu osatähtsus </w:t>
            </w:r>
            <w:r>
              <w:rPr>
                <w:bCs/>
                <w:szCs w:val="24"/>
              </w:rPr>
              <w:t>(%)</w:t>
            </w:r>
          </w:p>
          <w:p>
            <w:pPr>
              <w:pStyle w:val="Normal"/>
              <w:keepNext w:val="true"/>
              <w:keepLines/>
              <w:spacing w:before="240" w:after="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(omafinantseering / üldmaksumus </w:t>
            </w:r>
            <w:r>
              <w:rPr>
                <w:rFonts w:eastAsia="Symbol" w:cs="Symbol" w:ascii="Symbol" w:hAnsi="Symbol"/>
                <w:bCs/>
                <w:szCs w:val="24"/>
              </w:rPr>
              <w:t></w:t>
            </w:r>
            <w:r>
              <w:rPr>
                <w:bCs/>
                <w:szCs w:val="24"/>
              </w:rPr>
              <w:t xml:space="preserve"> 100%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gevu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ab vastama tegevustele tabelis „Projekti kirjeldus”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mafinant</w:t>
              <w:softHyphen/>
              <w:t>see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asfinant</w:t>
              <w:softHyphen/>
              <w:t>see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Toetus Saarde valla eelarves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kku</w:t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 xml:space="preserve">Tegevus 1: </w:t>
            </w:r>
            <w:r>
              <w:rPr>
                <w:szCs w:val="24"/>
              </w:rPr>
              <w:t>(nimetad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gevus 2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AOTLUSE KINNITAMINE</w:t>
      </w:r>
    </w:p>
    <w:p>
      <w:pPr>
        <w:pStyle w:val="Heading4"/>
        <w:rPr/>
      </w:pPr>
      <w:r>
        <w:rPr/>
        <w:t>Olen tutvunud Saarde Vallavolikogu poolt kinnitatud „Saarde valla eelarvest ettevõtlusalaste projektide toetuse taotlemise, andmise ja kasutamise kord ” kõigi punktidega ja kohustun neid täitma.</w:t>
      </w:r>
    </w:p>
    <w:p>
      <w:pPr>
        <w:pStyle w:val="Heading4"/>
        <w:rPr/>
      </w:pPr>
      <w:r>
        <w:rPr/>
        <w:t>Kinnitan, et kõik käesolevas taotluses esitatud andmed on õiged ning esitatud doku</w:t>
        <w:softHyphen/>
        <w:t>mendid on kehtivad ja ehtsad ning on tagatud vahendid oma- ja kaasfinantseeringu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Heading4"/>
        <w:spacing w:before="240" w:after="240"/>
        <w:rPr>
          <w:b/>
          <w:b/>
          <w:bCs/>
        </w:rPr>
      </w:pPr>
      <w:r>
        <w:rPr>
          <w:b/>
          <w:bCs/>
        </w:rPr>
        <w:t xml:space="preserve">Taotleja esindusõigusliku isiku nimi, allkiri ja kuupäev 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Liguvaikefont"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Kehatekst2">
    <w:name w:val="Kehateks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Kehatekst3">
    <w:name w:val="Kehatekst 3"/>
    <w:basedOn w:val="Normal"/>
    <w:qFormat/>
    <w:pPr/>
    <w:rPr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240" w:after="120"/>
      <w:ind w:left="720" w:hanging="0"/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1:00Z</dcterms:created>
  <dc:creator>Sekretär</dc:creator>
  <dc:description/>
  <cp:keywords/>
  <dc:language>en-US</dc:language>
  <cp:lastModifiedBy>Indrek Talts</cp:lastModifiedBy>
  <cp:lastPrinted>2010-02-15T11:33:00Z</cp:lastPrinted>
  <dcterms:modified xsi:type="dcterms:W3CDTF">2012-10-01T07:31:00Z</dcterms:modified>
  <cp:revision>2</cp:revision>
  <dc:subject/>
  <dc:title>K o r r a l d u s</dc:title>
</cp:coreProperties>
</file>