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762" w:hanging="0"/>
        <w:jc w:val="right"/>
        <w:rPr/>
      </w:pPr>
      <w:r>
        <w:rPr>
          <w:sz w:val="22"/>
          <w:szCs w:val="22"/>
        </w:rPr>
        <w:t>Saarde Vallavolikogu</w:t>
        <w:br/>
        <w:t xml:space="preserve">10 veebruar 2010 määruse nr </w:t>
        <w:tab/>
        <w:t>3</w:t>
        <w:br/>
        <w:t>„Saarde valla eelarvest ettevõtlusalaste projektide</w:t>
        <w:br/>
        <w:t>toetuse taotlemise, andmise ja kasutamise kord”</w:t>
      </w:r>
    </w:p>
    <w:p>
      <w:pPr>
        <w:pStyle w:val="Normal"/>
        <w:ind w:left="5415" w:hanging="0"/>
        <w:jc w:val="right"/>
        <w:rPr>
          <w:b/>
          <w:b/>
          <w:szCs w:val="24"/>
        </w:rPr>
      </w:pPr>
      <w:r>
        <w:rPr>
          <w:b/>
          <w:szCs w:val="24"/>
        </w:rPr>
        <w:t>Lis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ETUSE KASUTAMISE ARUANNE</w:t>
      </w:r>
    </w:p>
    <w:p>
      <w:pPr>
        <w:pStyle w:val="Normal"/>
        <w:rPr/>
      </w:pPr>
      <w:r>
        <w:rPr>
          <w:b/>
          <w:bCs/>
          <w:szCs w:val="24"/>
        </w:rPr>
        <w:t xml:space="preserve">ARUANDE REGISTREERIMINE </w:t>
      </w:r>
      <w:r>
        <w:rPr>
          <w:szCs w:val="24"/>
        </w:rPr>
        <w:t>(täidetakse Saarde Vallavalitsuse kantseleis</w:t>
      </w:r>
      <w:r>
        <w:rPr/>
        <w:t>)</w:t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28"/>
      </w:tblGrid>
      <w:tr>
        <w:trPr>
          <w:trHeight w:val="28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uande laekumise kuupäev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uande registreerija nimi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TOETUSE KASUTAMINE</w:t>
      </w:r>
      <w:r>
        <w:rPr>
          <w:szCs w:val="24"/>
        </w:rPr>
        <w:t xml:space="preserve"> (täidab toetuse saaj</w:t>
      </w:r>
      <w:r>
        <w:rPr/>
        <w:t>a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2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Lepingu number ja kuupäev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etuse saaja nimi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istrikood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etuse kogusumma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  <w:tab w:val="left" w:pos="3129" w:leader="none"/>
                <w:tab w:val="left" w:pos="3593" w:leader="none"/>
              </w:tabs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Projekti nimi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bCs/>
                <w:szCs w:val="24"/>
              </w:rPr>
              <w:t>Aruandlusperiood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uande tähtaeg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1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Lühikokkuvõte </w:t>
            </w:r>
            <w:r>
              <w:rPr>
                <w:b/>
                <w:szCs w:val="24"/>
              </w:rPr>
              <w:t>toetuse kasutamisest:</w:t>
            </w:r>
            <w:r>
              <w:rPr>
                <w:szCs w:val="24"/>
              </w:rPr>
              <w:t xml:space="preserve"> (lisaks tuua välja erisused algselt plaanitud tegevuste ja reaalselt ellu viidud tegevuste vahel) </w:t>
            </w:r>
          </w:p>
        </w:tc>
      </w:tr>
      <w:tr>
        <w:trPr>
          <w:trHeight w:val="76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nnang tegevuste/projekti õnnestumise kohta:</w:t>
            </w:r>
          </w:p>
        </w:tc>
      </w:tr>
      <w:tr>
        <w:trPr>
          <w:trHeight w:val="76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</w:rPr>
        <w:t>Toetuse abil teostatud tegevused ja tegevustele vastavad tulemused</w:t>
      </w:r>
      <w:r>
        <w:rPr/>
        <w:t xml:space="preserve"> (kirjeldus vastavalt taotluses kirjeldatud tegevustel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5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egevu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egevustele vastavad tulemused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egevus 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ulemuse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egevus 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ulemuse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egevus 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ulemused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jn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990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EELARVE TÄITMINE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2394"/>
        <w:gridCol w:w="2337"/>
      </w:tblGrid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elarv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äitmine</w:t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Üldmaksumus</w:t>
            </w:r>
            <w:r>
              <w:rPr>
                <w:bCs/>
                <w:szCs w:val="24"/>
              </w:rPr>
              <w:t xml:space="preserve"> (eu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ja omafinantseering </w:t>
            </w:r>
            <w:r>
              <w:rPr>
                <w:bCs/>
                <w:szCs w:val="24"/>
              </w:rPr>
              <w:t>(eu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asfinantseering muudest allikatest</w:t>
            </w:r>
            <w:r>
              <w:rPr>
                <w:bCs/>
                <w:szCs w:val="24"/>
              </w:rPr>
              <w:t xml:space="preserve"> (eu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otletav toetus </w:t>
            </w:r>
            <w:r>
              <w:rPr>
                <w:bCs/>
                <w:szCs w:val="24"/>
              </w:rPr>
              <w:t>(eu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mafinantseeringu osatähtsus </w:t>
            </w:r>
            <w:r>
              <w:rPr>
                <w:bCs/>
                <w:szCs w:val="24"/>
              </w:rPr>
              <w:t>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Cs w:val="24"/>
        </w:rPr>
        <w:t>Kasutamata vahendeid aruandlusperioodi lõpuks: ________________ euro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innitan, et kõik aruandes esitatud andmed on õig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Heading4"/>
        <w:rPr>
          <w:bCs/>
          <w:i/>
          <w:i/>
          <w:sz w:val="20"/>
        </w:rPr>
      </w:pPr>
      <w:r>
        <w:rPr>
          <w:bCs/>
          <w:i/>
          <w:sz w:val="20"/>
        </w:rPr>
        <w:t xml:space="preserve">Toetuse saaja esindusõigusliku isiku nimi, allkiri ja kuupäev </w:t>
      </w:r>
    </w:p>
    <w:p>
      <w:pPr>
        <w:pStyle w:val="Normal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uandele lisatud dokumendi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Kulude loetel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rvete ja maksmist tõendavate dokumentide koopiad projekti kõigi kulude koh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vajadusel lisada aruandele muud asjakohased dokumendid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454" w:footer="170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Toetuse kasutamise aruande Lisa 1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KULUDE LOETEL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1"/>
        <w:gridCol w:w="3623"/>
      </w:tblGrid>
      <w:tr>
        <w:trPr>
          <w:trHeight w:val="300" w:hRule="atLeast"/>
        </w:trPr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  <w:t>Toetuse saaja nimi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  <w:t>Toetuse saaja registrikood</w:t>
            </w:r>
          </w:p>
        </w:tc>
      </w:tr>
      <w:tr>
        <w:trPr>
          <w:trHeight w:val="300" w:hRule="atLeast"/>
        </w:trPr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  <w:t>Projekti nimi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  <w:t>Toetuslepingu number</w:t>
            </w:r>
          </w:p>
        </w:tc>
      </w:tr>
      <w:tr>
        <w:trPr>
          <w:trHeight w:val="300" w:hRule="atLeast"/>
        </w:trPr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  <w:t>Aruande täitja nimi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  <w:t>Aruande täitja telefon ja e-mail</w:t>
            </w:r>
          </w:p>
        </w:tc>
      </w:tr>
      <w:tr>
        <w:trPr>
          <w:trHeight w:val="300" w:hRule="atLeast"/>
        </w:trPr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67"/>
        <w:gridCol w:w="1391"/>
        <w:gridCol w:w="1161"/>
        <w:gridCol w:w="1162"/>
        <w:gridCol w:w="1162"/>
        <w:gridCol w:w="2029"/>
        <w:gridCol w:w="2870"/>
        <w:gridCol w:w="1164"/>
        <w:gridCol w:w="1162"/>
        <w:gridCol w:w="1299"/>
        <w:gridCol w:w="1162"/>
      </w:tblGrid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N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Arve n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Arve kuupäev (pp.kk.aaa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Summa käibe-maksu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Käibemak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Summa käibe-maksug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Makse saa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Arve sisu kirjeld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t-EE"/>
              </w:rPr>
              <w:t>Abi-kõlblikkuse summa käibe-maksug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Makse-korralduse n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Makse-korralduse kuupäev (pp.kk.aaa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Makse-korralduse summa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4"/>
      </w:tblGrid>
      <w:tr>
        <w:trPr>
          <w:trHeight w:val="300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t-EE"/>
              </w:rPr>
              <w:t>Kinnitan, et kõik esitatud andmed on õiged ja algdokumendid säilitatakse toetuse saaja raamatupidamises.</w:t>
            </w:r>
          </w:p>
        </w:tc>
      </w:tr>
      <w:tr>
        <w:trPr>
          <w:trHeight w:val="300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Toetuse saaja seadusliku esindaja nimi, allkiri ja kuupäev.</w:t>
            </w:r>
          </w:p>
        </w:tc>
      </w:tr>
      <w:tr>
        <w:trPr>
          <w:trHeight w:val="300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10" w:right="454" w:gutter="0" w:header="170" w:top="1701" w:footer="17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Liguvaikefont"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Kehatekst2">
    <w:name w:val="Kehateks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Kehatekst3">
    <w:name w:val="Kehatekst 3"/>
    <w:basedOn w:val="Normal"/>
    <w:qFormat/>
    <w:pPr/>
    <w:rPr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240" w:after="120"/>
      <w:ind w:left="720" w:hanging="0"/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4:00Z</dcterms:created>
  <dc:creator>Sekretär</dc:creator>
  <dc:description/>
  <cp:keywords/>
  <dc:language>en-US</dc:language>
  <cp:lastModifiedBy>Indrek Talts</cp:lastModifiedBy>
  <cp:lastPrinted>2010-02-15T11:33:00Z</cp:lastPrinted>
  <dcterms:modified xsi:type="dcterms:W3CDTF">2014-03-19T08:52:00Z</dcterms:modified>
  <cp:revision>3</cp:revision>
  <dc:subject/>
  <dc:title>K o r r a l d u s</dc:title>
</cp:coreProperties>
</file>