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a 4  Valla territooriumil asuvate riiklikus teeregistris olevate teeosade nimekiri (Vändra metskond)</w:t>
      </w:r>
    </w:p>
    <w:tbl>
      <w:tblPr>
        <w:tblW w:w="85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98"/>
        <w:gridCol w:w="960"/>
        <w:gridCol w:w="960"/>
        <w:gridCol w:w="1508"/>
        <w:gridCol w:w="1441"/>
        <w:gridCol w:w="963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ee number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ee ni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eeosa numb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Teeosa pikkus, m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Algusaadress, m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Lõpuaadress, m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t-EE"/>
              </w:rPr>
              <w:t>Jao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60001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aasaare t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8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3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59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etsate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11014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äksi t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etsate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11014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äksi t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58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5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etsate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11014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äksi t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5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7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etsate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11014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äksi t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3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77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00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Erate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11014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Räksi t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5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00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357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etsate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11014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Kaskealuse harut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3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etsate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11062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aassaare t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0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20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etsate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756062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Kaskealuse t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269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843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111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t-EE"/>
              </w:rPr>
              <w:t>Metsate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41:00Z</dcterms:created>
  <dc:creator>Saima Uusma</dc:creator>
  <dc:description/>
  <dc:language>en-US</dc:language>
  <cp:lastModifiedBy>Kristi Tamson</cp:lastModifiedBy>
  <dcterms:modified xsi:type="dcterms:W3CDTF">2014-10-31T12:42:00Z</dcterms:modified>
  <cp:revision>3</cp:revision>
  <dc:subject/>
  <dc:title/>
</cp:coreProperties>
</file>