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b/>
          <w:bCs/>
          <w:lang w:val="et-EE"/>
        </w:rPr>
        <w:t>Lisa 1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bCs/>
          <w:lang w:val="et-EE"/>
        </w:rPr>
        <w:t>Hauaplatsi taotluse vor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bookmarkStart w:id="0" w:name="_Hlk123739203"/>
      <w:r>
        <w:rPr>
          <w:sz w:val="22"/>
          <w:szCs w:val="22"/>
          <w:lang w:val="et-EE"/>
        </w:rPr>
        <w:t>KINNITATUD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Saarde Vallavalitsuse 04.01.2023 korraldusega nr 2-3/8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MUUDETUD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 xml:space="preserve">Saarde Vallavalitsuse 15.03.2023 korraldusega nr 2-3/114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lmistu haldajale “.........”.............................. 20........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2"/>
        <w:bidi w:val="0"/>
        <w:ind w:left="0" w:right="0" w:hanging="0"/>
        <w:rPr>
          <w:lang w:val="et-EE"/>
        </w:rPr>
      </w:pPr>
      <w:r>
        <w:rPr>
          <w:b/>
          <w:bCs/>
          <w:sz w:val="24"/>
          <w:szCs w:val="24"/>
          <w:lang w:val="et-EE"/>
        </w:rPr>
        <w:t>TAOTLUS hauaplatsi saamisek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Andmed hauaplatsi taotleja kohta</w:t>
      </w:r>
    </w:p>
    <w:tbl>
      <w:tblPr>
        <w:tblW w:w="99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3"/>
        <w:gridCol w:w="1047"/>
        <w:gridCol w:w="1205"/>
        <w:gridCol w:w="257"/>
        <w:gridCol w:w="1622"/>
        <w:gridCol w:w="248"/>
        <w:gridCol w:w="3051"/>
      </w:tblGrid>
      <w:tr>
        <w:trPr>
          <w:trHeight w:val="2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276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sikukood või sünniaeg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ostiaadress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lefon, e-post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99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öördumine</w:t>
            </w:r>
          </w:p>
        </w:tc>
      </w:tr>
      <w:tr>
        <w:trPr>
          <w:trHeight w:val="397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ndmed taotletava hauaplatsi kohta</w:t>
            </w:r>
          </w:p>
        </w:tc>
      </w:tr>
      <w:tr>
        <w:trPr>
          <w:trHeight w:val="39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lmistu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vartal n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da n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uaplats n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htade arv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uaplatsi mõõtmed</w:t>
            </w:r>
          </w:p>
        </w:tc>
      </w:tr>
      <w:tr>
        <w:trPr>
          <w:trHeight w:val="4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ndmed maetava isiku kohta</w:t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Ees- ja perekonnanimi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Viimane elukoht rahvastikuregistri järgi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Isikukood või sünniaeg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Surmatõendi/teatise n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Surmaaeg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Tõendi väljastaj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Matmise kuupäev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Väljastamise kuupäev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Matmise viis ( U; K 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Suhe taotlejag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t-EE"/>
        </w:rPr>
      </w:pPr>
      <w:r>
        <w:rPr>
          <w:position w:val="-26"/>
          <w:sz w:val="20"/>
          <w:szCs w:val="20"/>
          <w:lang w:val="et-EE"/>
        </w:rPr>
        <w:t xml:space="preserve">                                                         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 xml:space="preserve">Taotleja __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 xml:space="preserve">                              </w:t>
      </w:r>
      <w:r>
        <w:rPr>
          <w:sz w:val="20"/>
          <w:szCs w:val="20"/>
          <w:lang w:val="et-EE"/>
        </w:rPr>
        <w:t xml:space="preserve">/allkiri/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i/>
          <w:sz w:val="22"/>
          <w:szCs w:val="22"/>
          <w:lang w:val="et-EE"/>
        </w:rPr>
        <w:t>Täidab hald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Hauaplatsi eraldaja   __________________________     ________________  ______________  2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ab/>
        <w:tab/>
        <w:tab/>
      </w:r>
      <w:r>
        <w:rPr>
          <w:sz w:val="20"/>
          <w:szCs w:val="20"/>
          <w:lang w:val="et-EE"/>
        </w:rPr>
        <w:t xml:space="preserve">            (nimi)                                         (allki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Sõlmitud hauaplatsi kasutusleping nr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Kalmistu haldaja esindaja   _______________________ ____________________  _____________ 2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            </w:t>
      </w:r>
      <w:r>
        <w:rPr>
          <w:sz w:val="20"/>
          <w:szCs w:val="20"/>
          <w:lang w:val="et-EE"/>
        </w:rPr>
        <w:t>(nimi)</w:t>
        <w:tab/>
        <w:t xml:space="preserve">                              (allkiri)                       </w:t>
      </w:r>
      <w:bookmarkEnd w:id="0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Times New Roman" w:hAnsi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27</Characters>
  <CharactersWithSpaces>1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7:00Z</dcterms:created>
  <dc:creator>Mari Treial</dc:creator>
  <dc:description/>
  <dc:language>en-US</dc:language>
  <cp:lastModifiedBy/>
  <dcterms:modified xsi:type="dcterms:W3CDTF">2025-04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e Sakala</vt:lpwstr>
  </property>
</Properties>
</file>