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Lisa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KINNITATUD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Saarde Vallavalitsuse 01.11.202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korraldusega nr 2-3/46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aarde Vall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VALD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ÜNNITOETUSE VÄLJAMAKSMI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Vastavalt Saarde Vallavolikogu 17.10.2024 määruse nr 55 „Sotsiaaltoetuste määramise ja maksmise kord“ § 9 lg 1 p 1</w:t>
      </w:r>
      <w:r>
        <w:rPr/>
        <w:t xml:space="preserve"> </w:t>
      </w:r>
      <w:r>
        <w:rPr>
          <w:b/>
        </w:rPr>
        <w:t>palun välja maksta esimene osa sünnitoetusest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Lapse</w:t>
      </w:r>
      <w:r>
        <w:rPr/>
        <w:t xml:space="preserve"> ees- ja perekonnanimi: 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sikukood: 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Lapsevanema</w:t>
      </w:r>
      <w:r>
        <w:rPr/>
        <w:t xml:space="preserve"> ees- ja perekonnanimi: _________________________________________________</w:t>
        <w:br/>
        <w:t>Isikukood: 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rveldusarve nr ja omanik: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Kontakttelefon 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len nõus/oleme nõus/ei ole nõus oma lapse nime ja sünniaja ning meie (vanema/vanemate) nimede avaldamisega ajalehes „Saarde Sõnumid“ uute vallakodanike rubriigi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86"/>
        <w:gridCol w:w="1475"/>
        <w:gridCol w:w="32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Kuupäev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Allkir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  <w:lang w:eastAsia="en-US"/>
              </w:rPr>
              <w:t>Kui esitate avalduse elektrooniliselt, palun allkirjastage digitaalselt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91" w:right="102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38</Characters>
  <CharactersWithSpaces>801</CharactersWithSpaces>
  <Company>Saarde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9:00Z</dcterms:created>
  <dc:creator>Kristi</dc:creator>
  <dc:description/>
  <dc:language>en-US</dc:language>
  <cp:lastModifiedBy/>
  <cp:lastPrinted>2018-05-02T16:00:00Z</cp:lastPrinted>
  <dcterms:modified xsi:type="dcterms:W3CDTF">2024-11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