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>Lisa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 xml:space="preserve">KINNITATUD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>Saarde Vallavalitsuse 01.11.202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>korraldusega nr 2-3/461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AVALDUS MATUSETOETUSE TAOTLEMISEKS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aotleja andmed:</w:t>
      </w:r>
    </w:p>
    <w:tbl>
      <w:tblPr>
        <w:tblW w:w="9657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6506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es- ja perekonnanimi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ikukood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adress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posti aadress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takttelefon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Palun mulle maksta matusetoetust seoses ............................................................................... surmaga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Toetust soovin:   □   arveldusarvele   □   kolmanda isiku/asutuse pangakontole   □   sularahas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Palun toetus kanda ................................................………………………………………………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arveldusarve omaniku/asutuse nimi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arveldusarve ......................................……………………………………………………………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arveldusarve number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Lisa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Surmatõendi koopi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Kinnitan, et olen matuse korraldaja. Olen teadlik ja nõus, et esitatud andmete õigsust kontrollitakse ning neid töödeldakse ja andmete varjamise või valeandmete esitamise korral nõutakse välja makstud toetus seaduses sätestatud korras tagasi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Olen nõus/ei ole nõus lahkunu nime ja sünni- ning surmadaatumite avaldamisega ajalehes „Saarde Sõnumid”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5" w:type="dxa"/>
        <w:jc w:val="left"/>
        <w:tblInd w:w="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271"/>
        <w:gridCol w:w="3486"/>
        <w:gridCol w:w="1475"/>
        <w:gridCol w:w="328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Kuupäev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Allkir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Kui esitate avalduse elektrooniliselt, palun allkirjastage digitaalsel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Liguvaikefont1">
    <w:name w:val="Lõigu vaikefont1"/>
    <w:qFormat/>
    <w:rPr/>
  </w:style>
  <w:style w:type="character" w:styleId="KehatekstMrk">
    <w:name w:val="Kehatekst Märk"/>
    <w:basedOn w:val="DefaultParagraphFont"/>
    <w:qFormat/>
    <w:rPr>
      <w:sz w:val="21"/>
      <w:szCs w:val="21"/>
    </w:rPr>
  </w:style>
  <w:style w:type="character" w:styleId="JutumullitekstMrk">
    <w:name w:val="Jutumullitekst Märk"/>
    <w:basedOn w:val="DefaultParagraphFont"/>
    <w:qFormat/>
    <w:rPr>
      <w:rFonts w:ascii="Segoe UI" w:hAnsi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39</Characters>
  <CharactersWithSpaces>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6:00Z</dcterms:created>
  <dc:creator>Kristi Tamson</dc:creator>
  <dc:description/>
  <dc:language>en-US</dc:language>
  <cp:lastModifiedBy/>
  <cp:lastPrinted>2024-11-01T12:51:00Z</cp:lastPrinted>
  <dcterms:modified xsi:type="dcterms:W3CDTF">2024-11-0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