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5760" w:right="0" w:firstLine="720"/>
        <w:rPr>
          <w:lang w:val="et-EE"/>
        </w:rPr>
      </w:pPr>
      <w:r>
        <w:rPr>
          <w:rFonts w:ascii="Times New Roman" w:hAnsi="Times New Roman"/>
          <w:b/>
          <w:sz w:val="24"/>
          <w:szCs w:val="24"/>
          <w:lang w:val="et-EE"/>
        </w:rPr>
        <w:t>Lisa nr 1</w:t>
      </w:r>
    </w:p>
    <w:p>
      <w:pPr>
        <w:pStyle w:val="Normal"/>
        <w:bidi w:val="0"/>
        <w:spacing w:lineRule="auto" w:line="256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ab/>
        <w:tab/>
        <w:t>Saarde Vallavalitsus</w:t>
      </w:r>
    </w:p>
    <w:p>
      <w:pPr>
        <w:pStyle w:val="Normal"/>
        <w:bidi w:val="0"/>
        <w:spacing w:lineRule="auto" w:line="256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ab/>
        <w:tab/>
        <w:t>21.01.2020 määrus nr 3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lang w:val="et-EE"/>
        </w:rPr>
      </w:pPr>
      <w:r>
        <w:rPr>
          <w:rFonts w:ascii="Times New Roman" w:hAnsi="Times New Roman"/>
          <w:b/>
          <w:sz w:val="24"/>
          <w:szCs w:val="24"/>
          <w:lang w:val="et-EE"/>
        </w:rPr>
        <w:t>Taotlus hoolekandeteenuse rahastamiseks Saarde valla eelarvest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lang w:val="et-EE"/>
        </w:rPr>
      </w:pPr>
      <w:r>
        <w:rPr>
          <w:rFonts w:ascii="Times New Roman" w:hAnsi="Times New Roman"/>
          <w:b/>
          <w:sz w:val="24"/>
          <w:szCs w:val="24"/>
          <w:lang w:val="et-EE"/>
        </w:rPr>
        <w:t>Hoolekandeteenust vajava isiku andmed:</w:t>
      </w:r>
    </w:p>
    <w:p>
      <w:pPr>
        <w:pStyle w:val="Normal"/>
        <w:bidi w:val="0"/>
        <w:spacing w:lineRule="auto" w:line="256" w:before="0" w:after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Ees- ja perekonnanimi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56" w:before="0" w:after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Isikukood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56" w:before="0" w:after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Elukoha  aadress 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56" w:before="0" w:after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Muud kontaktandmed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Soovin asuda hooldusele  .................................................................................. ...................................</w:t>
      </w:r>
    </w:p>
    <w:p>
      <w:pPr>
        <w:pStyle w:val="Normal"/>
        <w:bidi w:val="0"/>
        <w:spacing w:lineRule="auto" w:line="256" w:before="0" w:after="0"/>
        <w:ind w:left="2880" w:right="0" w:firstLine="72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(</w:t>
      </w:r>
      <w:r>
        <w:rPr>
          <w:rFonts w:ascii="Times New Roman" w:hAnsi="Times New Roman"/>
          <w:i/>
          <w:sz w:val="24"/>
          <w:szCs w:val="24"/>
          <w:lang w:val="et-EE"/>
        </w:rPr>
        <w:t>hoolekandeasutuse nimi</w:t>
      </w:r>
      <w:r>
        <w:rPr>
          <w:rFonts w:ascii="Times New Roman" w:hAnsi="Times New Roman"/>
          <w:sz w:val="24"/>
          <w:szCs w:val="24"/>
          <w:lang w:val="et-EE"/>
        </w:rPr>
        <w:t>)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Vajan hoolekandeteenust seoses............................................................................................................</w:t>
      </w:r>
    </w:p>
    <w:p>
      <w:pPr>
        <w:pStyle w:val="Normal"/>
        <w:bidi w:val="0"/>
        <w:spacing w:lineRule="auto" w:line="256" w:before="0" w:after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56" w:before="0" w:after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Kinnitan, et tasun hoolekandeasutusele minule osutatud hoolekandeteenuse eest igakuiselt vähemalt ….. % oma pensionis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Igakuine sissetulek:</w:t>
      </w:r>
    </w:p>
    <w:p>
      <w:pPr>
        <w:pStyle w:val="Normal"/>
        <w:bidi w:val="0"/>
        <w:spacing w:before="0" w:after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Pension</w:t>
        <w:tab/>
        <w:tab/>
        <w:t>eurot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/>
        </w:rPr>
        <w:t>sotsiaaltoetus</w:t>
        <w:tab/>
        <w:tab/>
        <w:t>eurot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/>
        </w:rPr>
        <w:t>muud sissetulekud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/>
        </w:rPr>
        <w:t>Igakuine väljaminek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/>
        </w:rPr>
        <w:t>pensionilt või muust igakuisest sissetulekust makstav sissenõue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/>
        </w:rPr>
        <w:t>Sissetulekut ja varalist seisu kirjeldavad dokumendid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t-EE"/>
        </w:rPr>
        <w:t>- kinnisvara ja vallasvara (hooned, liiklusvahendid) ...........................................................................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- rahalised vahendid (pangakontod, väärtpaberid) 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Olen nõus asuma oma vara võõrandama või andma rendile hoolekandeteenuse eest tasumiseks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0" w:right="0" w:firstLine="72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(</w:t>
      </w:r>
      <w:r>
        <w:rPr>
          <w:rFonts w:ascii="Times New Roman" w:hAnsi="Times New Roman"/>
          <w:i/>
          <w:sz w:val="24"/>
          <w:szCs w:val="24"/>
          <w:lang w:val="et-EE"/>
        </w:rPr>
        <w:t>tähtaeg</w:t>
      </w:r>
      <w:r>
        <w:rPr>
          <w:rFonts w:ascii="Times New Roman" w:hAnsi="Times New Roman"/>
          <w:sz w:val="24"/>
          <w:szCs w:val="24"/>
          <w:lang w:val="et-EE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Taotlusele lisatud dokumendid:</w:t>
      </w:r>
    </w:p>
    <w:p>
      <w:pPr>
        <w:pStyle w:val="Normal"/>
        <w:numPr>
          <w:ilvl w:val="0"/>
          <w:numId w:val="1"/>
        </w:numPr>
        <w:bidi w:val="0"/>
        <w:ind w:left="301" w:right="0" w:hanging="201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hoolekandeteenust vajava isiku ja hoolekandeasutuse vahel sõlmitud lepingu koopia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Seadusjärgsed ülalpidamiskohustuslased: (abikaasa, lapsed, lapselapsed – märkida nende nimed, kontaktandmed) 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 xml:space="preserve">Taotlusele on lisatud isikut tõendava dokumendi koopia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Muud täiendavalt nõutud dokumendi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Olen teadlik teavitamise kohustusest vallavalitsusele kahe kuu jooksul, kui minu majanduslik või varanduslik seisukord muutub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 xml:space="preserve">Olen nõus minu isikuandmete sh delikaatsete isikuandmete kontrollimise ja töötlemisega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Täiendavad selgitused (nt matuste korraldamine ning kulude kandmine jne):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............................................................</w:t>
        <w:tab/>
        <w:t>......................................................................</w:t>
      </w:r>
    </w:p>
    <w:p>
      <w:pPr>
        <w:sectPr>
          <w:type w:val="nextPage"/>
          <w:pgSz w:w="11906" w:h="16838"/>
          <w:pgMar w:left="1600" w:right="600" w:gutter="0" w:header="0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  <w:t>kuupäev</w:t>
        <w:tab/>
        <w:t>allkiri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1" w:hanging="201"/>
      </w:pPr>
      <w:rPr>
        <w:sz w:val="22"/>
        <w:spacing w:val="-1"/>
        <w:szCs w:val="22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0" w:hanging="2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2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0" w:hanging="2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0" w:hanging="2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2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2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0" w:hanging="2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0" w:hanging="2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4456</Characters>
  <CharactersWithSpaces>3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47:00Z</dcterms:created>
  <dc:creator>Signe Laagus</dc:creator>
  <dc:description/>
  <dc:language>en-US</dc:language>
  <cp:lastModifiedBy/>
  <dcterms:modified xsi:type="dcterms:W3CDTF">2022-07-15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ne Laagus</vt:lpwstr>
  </property>
</Properties>
</file>