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tn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 lin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JÄÄTMEMAHUTI TÜHJENDAMISE SAGEDUSE MUUTMISE TAOTLU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43"/>
      </w:tblGrid>
      <w:tr>
        <w:trPr>
          <w:trHeight w:val="169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äätmevaldaja andmed</w:t>
            </w:r>
          </w:p>
        </w:tc>
      </w:tr>
      <w:tr>
        <w:trPr>
          <w:trHeight w:val="2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Taotle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uriidilise isiku esindaja ni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ontaktaadres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, e-pos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aotluse sisu</w:t>
            </w:r>
          </w:p>
        </w:tc>
      </w:tr>
      <w:tr>
        <w:trPr>
          <w:trHeight w:val="1200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alun võimaldada Saarde vallas aadressi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uvalt kinnistult korraldatud jäätmeveoks harvem veosagedu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Taotletav jäätmeliik ja tühjendamissagedus: ………………………………………………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Taotletav periood: .…………………………………………………………………………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elgitus: 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</w:t>
            </w:r>
          </w:p>
        </w:tc>
      </w:tr>
      <w:tr>
        <w:trPr>
          <w:trHeight w:val="1200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Tähistada vastav valik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……… </w:t>
            </w:r>
            <w:r>
              <w:rPr>
                <w:sz w:val="24"/>
                <w:szCs w:val="24"/>
              </w:rPr>
              <w:t>Kinnitan, et antud aadressil kogutakse eraldi biolagunevad köögi- ja sööklajäätmed, mis antakse jäätmevedajale üle korraldatud jäätmeveo raames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……… </w:t>
            </w:r>
            <w:r>
              <w:rPr>
                <w:sz w:val="24"/>
                <w:szCs w:val="24"/>
              </w:rPr>
              <w:t>Kinnitan, et antud aadressil kompostitakse biolagunevad köögi- ja sööklajäätmed nõuetekohaselt vastavalt Saarde valla jäätmehoolduseeskirja §-le 26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……… </w:t>
            </w:r>
            <w:r>
              <w:rPr>
                <w:sz w:val="24"/>
                <w:szCs w:val="24"/>
              </w:rPr>
              <w:t>Kinnitan, et antud aadressil kogutakse eraldi segapakendijäätmed, mis antakse jäätmevedajale üle korraldatud jäätmeveo raames.</w:t>
            </w:r>
          </w:p>
        </w:tc>
      </w:tr>
      <w:tr>
        <w:trPr>
          <w:trHeight w:val="51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otluse esitamise 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 taotleja allki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4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Lisa 4</w:t>
    </w:r>
  </w:p>
  <w:p>
    <w:pPr>
      <w:pStyle w:val="Header"/>
      <w:bidi w:val="0"/>
      <w:ind w:left="0" w:right="0" w:hanging="0"/>
      <w:jc w:val="right"/>
      <w:rPr/>
    </w:pPr>
    <w:r>
      <w:rPr>
        <w:b/>
      </w:rPr>
      <w:t>KINNITATUD</w:t>
    </w:r>
  </w:p>
  <w:p>
    <w:pPr>
      <w:pStyle w:val="Header"/>
      <w:bidi w:val="0"/>
      <w:ind w:left="0" w:right="0" w:hanging="0"/>
      <w:jc w:val="right"/>
      <w:rPr/>
    </w:pPr>
    <w:r>
      <w:rPr/>
      <w:t xml:space="preserve">Saarde Vallavalitsuse 22.02.2023 </w:t>
    </w:r>
  </w:p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w:rPr/>
      <w:t>korraldusega nr 2-3/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87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9:00Z</dcterms:created>
  <dc:creator>Kaie Sakala</dc:creator>
  <dc:description/>
  <dc:language>en-US</dc:language>
  <cp:lastModifiedBy/>
  <dcterms:modified xsi:type="dcterms:W3CDTF">2023-02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