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aarde Vallavalitsu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õmme tn 22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ilingi-Nõmme lin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6304 Pärnu maakon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ÜHISMAHUTI KASUTAMISE TAOTLUS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9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236"/>
      </w:tblGrid>
      <w:tr>
        <w:trPr>
          <w:trHeight w:val="381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lang w:eastAsia="et-EE"/>
              </w:rPr>
              <w:t>Jäätmevaldaja 1</w:t>
            </w:r>
          </w:p>
        </w:tc>
      </w:tr>
      <w:tr>
        <w:trPr>
          <w:trHeight w:val="4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aotleja nim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innistu nimi ja asukoht, mille kohta taotlus esitataks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aotleja kontaktandmed (telefon, e-post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aotleja kontaktaadres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9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236"/>
      </w:tblGrid>
      <w:tr>
        <w:trPr>
          <w:trHeight w:val="381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lang w:eastAsia="et-EE"/>
              </w:rPr>
              <w:t>Jäätmevaldaja 2</w:t>
            </w:r>
          </w:p>
        </w:tc>
      </w:tr>
      <w:tr>
        <w:trPr>
          <w:trHeight w:val="4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aotleja nim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innistu nimi ja asukoht, mille kohta taotlus esitataks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aotleja kontaktandmed (telefon, e-post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aotleja kontaktaadres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9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236"/>
      </w:tblGrid>
      <w:tr>
        <w:trPr>
          <w:trHeight w:val="381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lang w:eastAsia="et-EE"/>
              </w:rPr>
              <w:t>Jäätmevaldaja 3</w:t>
            </w:r>
          </w:p>
        </w:tc>
      </w:tr>
      <w:tr>
        <w:trPr>
          <w:trHeight w:val="4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aotleja nim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innistu nimi ja asukoht, mille kohta taotlus esitataks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aotleja kontaktandmed (telefon, e-post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aotleja kontaktaadres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0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aotluse sisu</w:t>
            </w:r>
          </w:p>
        </w:tc>
      </w:tr>
      <w:tr>
        <w:trPr>
          <w:trHeight w:val="86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aotleme ühismahuti kasutamist (millise jäätmeliigi) .................................. kogumisel. Kinnitame, et kogume nimetatud jäätmeliiki ühismahutisse ja mahuti suurus on piisav seda kasutavate jäätmevaldajate jäätmetekke mahutamiseks.</w:t>
            </w:r>
          </w:p>
        </w:tc>
      </w:tr>
      <w:tr>
        <w:trPr>
          <w:trHeight w:val="26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ndmed ühismahuti kohta</w:t>
            </w:r>
          </w:p>
        </w:tc>
      </w:tr>
      <w:tr>
        <w:trPr>
          <w:trHeight w:val="26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Ühismahuti paiknemise koht (aadress): 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Ühismahuti suurus ja tühjendamissagedus: 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Ühismahuti kasutamise periood: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Ühismahuti kasutamise eest vastutava isiku (jäätmeveolepingu sõlmija) nimi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2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len teadlik, et Saarde Vallavalitsusel on õigus kontrollida ühismahuti nõuetekohast kasutamis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len teadlik, et taotluses esitatud tingimuste või andmete muutumisel on mul kohustus sellest Saarde Vallavalitsust teavitada hiljemalt 30 päeva jooksu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Taotleja (allkiri, kuupäev)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astutav isik (allkiri, kuupäev)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4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Lisa 1</w:t>
    </w:r>
  </w:p>
  <w:p>
    <w:pPr>
      <w:pStyle w:val="Header"/>
      <w:bidi w:val="0"/>
      <w:ind w:left="0" w:right="0" w:hanging="0"/>
      <w:jc w:val="right"/>
      <w:rPr/>
    </w:pPr>
    <w:r>
      <w:rPr>
        <w:b/>
      </w:rPr>
      <w:t>KINNITATUD</w:t>
    </w:r>
  </w:p>
  <w:p>
    <w:pPr>
      <w:pStyle w:val="Header"/>
      <w:bidi w:val="0"/>
      <w:ind w:left="0" w:right="0" w:hanging="0"/>
      <w:jc w:val="right"/>
      <w:rPr/>
    </w:pPr>
    <w:r>
      <w:rPr/>
      <w:t xml:space="preserve">Saarde Vallavalitsuse 22.02.2023 </w:t>
    </w:r>
  </w:p>
  <w:p>
    <w:pPr>
      <w:pStyle w:val="Header"/>
      <w:bidi w:val="0"/>
      <w:ind w:left="0" w:right="0" w:hanging="0"/>
      <w:jc w:val="right"/>
      <w:rPr/>
    </w:pPr>
    <w:r>
      <w:rPr/>
      <w:t xml:space="preserve"> </w:t>
    </w:r>
    <w:r>
      <w:rPr/>
      <w:t>korraldusega nr 2-3/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14</Characters>
  <CharactersWithSpaces>1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6:00Z</dcterms:created>
  <dc:creator>Kaie Sakala</dc:creator>
  <dc:description/>
  <dc:language>en-US</dc:language>
  <cp:lastModifiedBy/>
  <dcterms:modified xsi:type="dcterms:W3CDTF">2023-02-2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Elmers</vt:lpwstr>
  </property>
</Properties>
</file>