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 xml:space="preserve">Lisa 1 </w:t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4"/>
          <w:szCs w:val="24"/>
        </w:rPr>
        <w:t>Saarde Vallavalitsuse 31.03.2021 korraldus nr 114</w:t>
      </w:r>
    </w:p>
    <w:p>
      <w:pPr>
        <w:pStyle w:val="NoSpacing"/>
        <w:bidi w:val="0"/>
        <w:ind w:left="0" w:right="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RAIELOA TAOTLUS</w:t>
      </w:r>
    </w:p>
    <w:p>
      <w:pPr>
        <w:pStyle w:val="NoSpacing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Raieloa taotleja andmed:</w:t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57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t-EE"/>
              </w:rPr>
              <w:t>Nimi/ärinimi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t-EE"/>
              </w:rPr>
              <w:t>Isiku- või registrikood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t-EE"/>
              </w:rPr>
              <w:t>Telefon/e-post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et-EE"/>
              </w:rPr>
              <w:t>Elu- või asukoha aadres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Puu kasvukoha andmed:</w:t>
      </w:r>
    </w:p>
    <w:tbl>
      <w:tblPr>
        <w:tblW w:w="93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6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t-EE"/>
              </w:rPr>
              <w:t>Aadress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et-EE"/>
              </w:rPr>
              <w:t>Katastritunnus, kinnistu nr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eastAsia="Times New Roman"/>
                <w:sz w:val="24"/>
                <w:szCs w:val="24"/>
                <w:lang w:eastAsia="et-EE"/>
              </w:rPr>
            </w:pPr>
            <w:r>
              <w:rPr>
                <w:rFonts w:eastAsia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uu andmed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30"/>
        <w:gridCol w:w="751"/>
        <w:gridCol w:w="4393"/>
      </w:tblGrid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uu li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innasdiameet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r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õhjendu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Lisa </w:t>
      </w:r>
      <w:r>
        <w:rPr>
          <w:sz w:val="24"/>
          <w:szCs w:val="24"/>
        </w:rPr>
        <w:t xml:space="preserve">(märkida ristiga) </w:t>
        <w:tab/>
      </w:r>
      <w:r>
        <w:rPr>
          <w:b/>
          <w:sz w:val="24"/>
          <w:szCs w:val="24"/>
        </w:rPr>
        <w:t>Raietööde teostamise aeg:</w:t>
      </w:r>
      <w:r>
        <w:rPr>
          <w:sz w:val="24"/>
          <w:szCs w:val="24"/>
        </w:rPr>
        <w:t xml:space="preserve"> _____________________________</w:t>
      </w:r>
    </w:p>
    <w:p>
      <w:pPr>
        <w:pStyle w:val="NoSpacing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89"/>
      </w:tblGrid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Omandiõigust tõendav dokument 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Volitatud isiku esindusõigust tõendav dokument 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Asendiplaan, millelt nähtub raieloa taotluse aluseks oleva puu asukoht 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ildimaterjal olemasolevast olukorrast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Ühistu üldkoosoleku protokoll või juhatuse otsus, kui raieõigust taotletakse ühistu 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erritooriumil kasvava puu raieks 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Kooskõlastus töötsoonis asuva naaberkinnistu, elektriliini, sideliini, tee vms omanikuga 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Kaitseala valitseja nõusolek, kui raieluba taotletakse looduskaitseseaduse § 4 lõike 1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mõistes kaitstaval loodusobjektil kasvava puu raieks 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Muinsuskaitseameti nõusolek, kui raieluba taotletakse kinnismälestisel kasvava puu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raieks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Keskkonnaameti nõusolek, kui raieluba taotletakse veekaitsevööndis (välja arvatud rai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maaparandussüsteemi eesvoolul maaparandushoiutööde tegemisel) kasvava puu raieks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Kinnitan, et puu raiumisel järgitakse ohutusnõudeid ning tagatakse raiejärgselt heakord.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Kohustun säilitama kõrghaljastuse, millele ei ole raieõigust antud.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>Taotleja allkiri _________________</w:t>
        <w:tab/>
        <w:t xml:space="preserve">    Taotluse esitamise kuupäev ___/___/______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2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9:00Z</dcterms:created>
  <dc:creator>Kaie Sakala</dc:creator>
  <dc:description/>
  <dc:language>en-US</dc:language>
  <cp:lastModifiedBy/>
  <cp:lastPrinted>2021-04-01T15:39:00Z</cp:lastPrinted>
  <dcterms:modified xsi:type="dcterms:W3CDTF">2021-04-0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