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t-EE"/>
        </w:rPr>
      </w:pPr>
      <w:bookmarkStart w:id="0" w:name="_Hlk123738996"/>
      <w:r>
        <w:rPr>
          <w:b/>
          <w:bCs/>
          <w:lang w:val="et-EE"/>
        </w:rPr>
        <w:t>Lisa 2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bCs/>
          <w:lang w:val="et-EE"/>
        </w:rPr>
        <w:t>Hauaplatsi kasutuslepingu vorm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>KINNITATUD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>Saarde Vallavalitsuse 04.01.2023 korraldusega nr 2-3/8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  <w:lang w:val="et-EE"/>
        </w:rPr>
        <w:t>MUUDETUD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  <w:lang w:val="et-EE"/>
        </w:rPr>
        <w:t xml:space="preserve">Saarde Vallavalitsuse 15.03.2023 korraldusega nr 2-3/114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  <w:t>HAUAPLATSI KASUTUSLEPING nr 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tbl>
      <w:tblPr>
        <w:tblW w:w="10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0"/>
      </w:tblGrid>
      <w:tr>
        <w:trPr>
          <w:trHeight w:val="3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1. Lepingu sõlmimise kuupäev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9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2. Hauaplatsi kasutusse andja, kalmistu haldaja: Saarde Kommunaal</w:t>
            </w:r>
          </w:p>
        </w:tc>
      </w:tr>
      <w:tr>
        <w:trPr>
          <w:trHeight w:val="4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 </w:t>
            </w:r>
            <w:r>
              <w:rPr>
                <w:lang w:val="et-EE"/>
              </w:rPr>
              <w:t>Haldaja</w:t>
            </w:r>
            <w:r>
              <w:rPr>
                <w:sz w:val="22"/>
                <w:szCs w:val="22"/>
                <w:lang w:val="et-EE"/>
              </w:rPr>
              <w:t xml:space="preserve"> esindaja ees- ja perekonnanim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</w:t>
            </w:r>
            <w:r>
              <w:rPr>
                <w:sz w:val="22"/>
                <w:szCs w:val="22"/>
                <w:lang w:val="et-EE"/>
              </w:rPr>
              <w:t>Telefon, e-pos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3. Hauaplatsi kasutaja</w:t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Isikukood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Postiaadres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Telefon, e-pos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4. Andmed hauaplatsi kohta </w:t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Kalmist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Kvartal nr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Rida nr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Hauaplats nr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 xml:space="preserve">Hauakohtade arv platsil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>Hauaplatsi mõõtmed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96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</w:t>
            </w:r>
            <w:r>
              <w:rPr>
                <w:sz w:val="22"/>
                <w:szCs w:val="22"/>
                <w:lang w:val="et-EE"/>
              </w:rPr>
              <w:t xml:space="preserve">Hauaplatsi iseloomulikud tunnused, hauatähiste ja piirete lühikirjeldus, püsihaljastus, teadaolevalt vanemad kui 50 a rajatised jmt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9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uaplatsile kehtivad eritingimused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332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9" w:beforeAutospacing="1" w:after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5. Kasutuslepingu muutmise, lõpetamise ja kolmandale isikule üleandmise kord, hauaplatsi kujundamise ja hooldamise nõuded, poolte õigused, kohustused, vastutus ja vaidluste lahendamise kord on sätestatud </w:t>
            </w:r>
            <w:r>
              <w:rPr>
                <w:b/>
                <w:lang w:val="et-EE"/>
              </w:rPr>
              <w:t>Saarde valla kalmistute kasutamise eeskirjas</w:t>
            </w:r>
            <w:r>
              <w:rPr>
                <w:lang w:val="et-EE"/>
              </w:rPr>
              <w:t xml:space="preserve">, mis on kehtestatud Saarde Vallavolikogu 15.12.2022 määrusega nr 26. </w:t>
            </w:r>
          </w:p>
        </w:tc>
      </w:tr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6. Viide lepingu lisa(de)le (täidetakse juhul, kui lepingule on lisatud lisa)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990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5" w:beforeAutospacing="1" w:after="0"/>
              <w:ind w:left="0" w:right="0" w:hanging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7.</w:t>
            </w: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äesoleva lepingu allkirjastamisega hauaplatsi kasutaja kinnitab, et on tutvunud Saarde Vallavolikogu 15.12.2022 määrusega nr 26 „Saarde valla kalmistute kasutamise eeskiri“ ja kohustub seda täitma.</w:t>
            </w:r>
          </w:p>
        </w:tc>
      </w:tr>
      <w:tr>
        <w:trPr>
          <w:trHeight w:val="1134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>Poolte allkirjad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Allkirjastatud kirjalikul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...........................………………………………….         ….………..........................………………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</w:t>
            </w:r>
            <w:r>
              <w:rPr>
                <w:sz w:val="22"/>
                <w:szCs w:val="22"/>
                <w:lang w:val="et-EE"/>
              </w:rPr>
              <w:t>(Hauaplatsi kasutusse andja)                                                 (Hauaplatsi kasutaj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bookmarkStart w:id="1" w:name="_Hlk123738996"/>
      <w:r>
        <w:rPr>
          <w:lang w:val="et-EE"/>
        </w:rPr>
        <w:t xml:space="preserve">                                                                                            </w:t>
      </w:r>
      <w:bookmarkEnd w:id="1"/>
    </w:p>
    <w:sectPr>
      <w:type w:val="nextPage"/>
      <w:pgSz w:w="11906" w:h="16838"/>
      <w:pgMar w:left="1418" w:right="680" w:gutter="0" w:header="0" w:top="85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Times New Roman" w:hAnsi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58</Characters>
  <CharactersWithSpaces>1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8:00Z</dcterms:created>
  <dc:creator>Külli Veber</dc:creator>
  <dc:description/>
  <dc:language>en-US</dc:language>
  <cp:lastModifiedBy/>
  <dcterms:modified xsi:type="dcterms:W3CDTF">2023-03-16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Elmers</vt:lpwstr>
  </property>
</Properties>
</file>